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announce the upcoming release of [Title of the Film/Show] on VHS! This iconic title will be available to fans and collectors beginning on [Rele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 brief description of the film/show, its significance, and any special features or bonuses included in the VHS rele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is release, we will be hosting [mention any events, promotions, or pre-orders]. We invite you to join us in celebrating this new addition to our col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, please visit our website at [website URL] or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, and we look forward to sharing this exciting release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