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premiere of our latest VHS project, "[Title of VHS]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Premi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Premi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nostalgia, excitement, and the magic of classic VHS storytelling. There will be refreshments, and it's an excellent opportunity to connect with fellow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moment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