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e upcoming release of [Title of the Film/Show] on VHS! Mark your calendars for [Release Date], as this highly anticipated release will be available at [Specify Retailers/Platforms or "stores near you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film/show, its significance, and any special features included in the VHS rele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the chance to own a piece of [mention any nostalgic value or unique elements related to the VHS format]! Pre-orders will be available starting [Pre-order 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 We hope you enjoy this timeless classic in its vintag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