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Marketing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esent a comprehensive marketing strategy for our VHS product line aimed at increasing outreach an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arget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ocus on nostalgic customers who value vintage media, collectors, and educators seeking low-cos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nique Selling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HS tapes offer a unique blend of nostalgia and affordability, providing customers with classic content that is not readily available on moder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ing Chann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Media Campaigns**: Engaging posts showcasing iconic films and customer testimon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nerships**: Collaborating with retro-themed events and furniture stores to reach our audienc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Marketing**: Targeted newsletters highlighting promotions and exclusiv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motional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unch a "Throwback Thursdays" campaign with special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t VHS film nights in local community centers or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etrics for Su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onitor sales figures, social media engagement, and customer feedback to evaluate the strategy's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rketing strategy will resonate well with our target audience and drive significant sales growth. I look forward to discussing this proposal in detail and welcome any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