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thesis project titled "[Proposed Thesis Title]" under the supervision of [Supervisor's Name] in the [Department Name] at [University Name]. My research aims to explore [briefly describe focus of the research, e.g., VHDL design methodologies, digital circuit optim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thesis is to [state the main objectives or hypotheses]. I will utilize VHDL (VHSIC Hardware Description Language) to [describe the method and tools you will use, e.g., simulate circuits, implement desig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could contribute to [explain the potential impact, such as advancements in digital design, efficiency in hardware implementation, etc.]. The proposed timeline for this research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3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dvance my knowledge in this field and look forward to your feedback on my proposal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