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HDL Projec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cusing on the development of [brief description of the VHDL project, e.g., a digital signal processor using VHDL]. This project aims to [state the main objective or problem the project addresses, e.g., enhance performance, optimize resource us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project includes [list key components or phases of the project, e.g., requirements analysis, design specifications, implementation, testing, and vali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the following key benefits of this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completing this project is [insert time frame, e.g., X months], and the projected budget is [insert budget or state if the budget is to b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significantly contribute to [state how it aligns with the recipient's goals or benefits them]. I look forward to discussing this proposal in further detail and exploring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