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STD_LOGIC_1164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tudent_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( sender_name : in STD_LOGIC_VECTOR(31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_email : in STD_LOGIC_VECTOR(31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_name : in STD_LOGIC_VECTOR(31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: in STD_LOGIC_VECTOR(63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: in STD_LOGIC_VECTOR(511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: in STD_LOGIC_VECTOR(63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: out STD_LOGIC_VECTOR(1023 downto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udent_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Behavioral of Student_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(sender_name, sender_email, recipient_name, subject, body,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&lt;= sender_name &amp; " &lt;" &amp; sender_email &amp; "&gt;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 " &amp; recipient_name &amp; "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ject: " &amp; subject &amp; "\n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&amp; "\n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ehavi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