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enthusiasm for VHDL (VHSIC Hardware Description Language) and its applications in digital design. As a [Your Position/Grade/Field of Study], I have developed a solid understanding of VHDL and its capabilities in modeling, simulating, and synthesizing digita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nds-on experience in designing various digital circuits and systems using VHDL, including [briefly list any relevant projects or experiences]. These experiences have provided me with a unique perspective on how VHDL can enhance the design process and improve efficiency in project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llaborate or share insights regarding VHDL and its practical implementations. Please feel free to reach out if you're interested in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