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engineering position] at [Company's Name] as advertised on [where you found the job listing]. With a [Your Degree] in [Your Major] from [Your University] and [X years] of experience in VHDL design and development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was responsible for [specific tasks or projects related to VHDL]. I successfully [describe a specific achievement or project that demonstrates your skills]. My experience in [additional relevant skills or technologies] has further enhanced my capabilities in developing efficient and robust d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 specific project or value of the company] and would welcome the opportunity to contribute to such innovative efforts at [Company's Name]. I am eager to bring my expertise in VHDL and my passion for engineer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[Company's Name]. Please feel free to contact me at [Your Phone Number] or [Your Email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