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Position/Title] at [Your Institution/Company]. I am reaching out to propose a collaboration in the field of VHDL design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r expertise in [specific area of VHDL or related work of the recipient], I believe that our combined efforts could lead to significant advancements in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achieve our mutual objectives. Please let me know your availability for a meeting, either in person or via video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