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position/program/opportunity] at [Institution/Organization]. I have had the pleasure of working with [him/her/them] for [duration] at [Your Institution/Organization] in my capacity as [Your Title]. During this time, I have been consistently impressed by [his/her/their] skills and contributions, particularly in the field of VHDL and digit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exceptional proficiency in VHDL, showcasing a deep understanding of hardware description languages and their application in complex systems. [He/She/They] successfully completed [describe a specific project or assignment related to VHDL], which not only highlighted [his/her/their] technical skills but also [his/her/their] ability to work collaboratively in a tea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 possesses strong problem-solving skills and an innovative mindset that enables [him/her/them] to tackle challenging design issues effectively. [He/She/They] consistently seeks to expand [his/her/their] knowledge and stay up-to-date with the latest advancements in digital design and VHD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[his/her/their] valuable skills and dedication to any opportunity [he/she/they] pursues. I strongly endorse [his/her/their] application and believe that [he/she/they] will be an asset to your [program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insights regarding [Candidate's Name]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