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HDL internship position at [Company Name] as advertised on [Where You Found the Internship Posting]. I am currently a [Your Year, e.g., junior] at [Your University] majoring in [Your Major], and I am eager to apply my knowledge and skills in a practical, hands-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olid foundation in digital design and VHDL programming through coursework and projects. I have successfully completed [mention any relevant coursework or projects], which has equipped me with a strong understanding of hardware description languages and simula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. I admire your commitment to [mention any specific values or projects of the company] and I am excited about the opportunity to contribute to your team while gaining valuable industr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details about my academic achievements and relevant skills. I would appreciate the opportunity to discuss my application in more detail and explore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