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nt to pursue research in the field of VHDL (VHSIC Hardware Description Language) at [Institution/Organization Name]. With a solid academic background in [Your Field of Study] and hands-on experience in digital design and verification, I am enthusiastic about the opportunity to contribute to your research team.</w:t>
      </w:r>
    </w:p>
    <w:p>
      <w:pPr>
        <w:pStyle w:val="PreformattedText"/>
        <w:bidi w:val="0"/>
        <w:spacing w:before="0" w:after="0"/>
        <w:jc w:val="left"/>
        <w:rPr/>
      </w:pPr>
      <w:r>
        <w:rPr/>
        <w:t>My interest in VHDL began during my [relevant course or project], where I [briefly describe relevant experience or project]. This experience not only honed my technical skills but also deepened my appreciation for hardware description languages and their applications in modern electronic systems.</w:t>
      </w:r>
    </w:p>
    <w:p>
      <w:pPr>
        <w:pStyle w:val="PreformattedText"/>
        <w:bidi w:val="0"/>
        <w:spacing w:before="0" w:after="0"/>
        <w:jc w:val="left"/>
        <w:rPr/>
      </w:pPr>
      <w:r>
        <w:rPr/>
        <w:t>I am particularly drawn to [mention any specific area of interest related to VHDL research you wish to explore], and I believe that my background in [specific skills or courses] will allow me to provide valuable insights. I am eager to collaborate with faculty and fellow researchers at [Institution/Organization Name] to further develop my understanding and contribute to impactful projects.</w:t>
      </w:r>
    </w:p>
    <w:p>
      <w:pPr>
        <w:pStyle w:val="PreformattedText"/>
        <w:bidi w:val="0"/>
        <w:spacing w:before="0" w:after="0"/>
        <w:jc w:val="left"/>
        <w:rPr/>
      </w:pPr>
      <w:r>
        <w:rPr/>
        <w:t>I am committed to advancing my expertise in VHDL and am excited about the possibility of conducting research under your guidance. Thank you for considering my intent to join your esteemed research team. I look forward to the opportunity to discuss my application in further detail.</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