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DL System Desig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comprehensive overview of the VHDL system design I have developed for [Project Name/Objective]. The goal of this project is to [briefly explain the main goal or purpose of the des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leverages the capabilities of VHDL (VHSIC Hardware Description Language) to create a robust and efficient hardware solution that meets the specifie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nctionality:** [Describe the main functions of the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onents:** [List the major components involved in the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Metrics:** [Outline the key performance indic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quirement Analysis:** [Explain how you determined the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chitectural Design:** [Briefly describe the overall archite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:** [Detail the VHDL coding technique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erification and Testing:** [Describe the testing methods and tools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demonstrates [summarize the results achieved, including performance metrics]. Preliminary tests indicate that the system meets/exceeds the expectations outlined in the initial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the design, future work may include [discuss any potential improvements or expan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HDL system design offers a comprehensive solution tailored to meet the needs of [Target Audience/Industry]. I am eager to further discuss the potential implications and applications of this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