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address some ongoing issues we have encountered with the VHDL project [Project Name or Identifi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ssue Description**: Briefly describe the specific problem you are facing, such as synthesis errors, timing violations, or simulation discrepa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Impact**: Explain how this issue is affecting the project timeline, deliverables, or overall performance of the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Attempts to Resolve**: Share any troubleshooting steps or modifications you have already tried in an effort to resolve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Request for Assistance**: Specify the type of assistance you are seeking, whether it be a technical review, additional resources, or a meeting to discuss potential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ese matters. I look forward to your guidance and support in resolving the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