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share with you my progress with VHDL. It's been quite a learning experience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diving into the basics of VHDL syntax and semantics. At first, it felt overwhelming, but I've started to get the hang of it. I managed to write a few simple code snippets to design basic digital circuits, like flip-flops and multiplexers. It's amazing to see how these pieces com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ttended a workshop last week where I learned some advanced techniques, including state machines and concurrent vs. sequential execution. That really opened my eyes to the potential of VHDL in hardwar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working on a small project where I plan to implement a simple ALU. It's challenging, but I'm excited to see how it turns out. I would love to hear your thoughts o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tch up soon. I'd love to chat more about our projects and share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