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VHDL project titled "[Project Title]" for your review. The project encompasses [brief description of the project, highlighting its objective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documentation, including the source code, test bench, and a detailed report outlining the design process and results, is included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 throughout this project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