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F Radio Weathe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is letter serves to provide you with the latest weather updates as broadcasted over VHF radio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/Time of Update:**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Specify Area/Reg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mperature: [Insert Temper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nd: [Insert Wind Speed and Dir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ibility: [Insert Visi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cipitation: [Insert Current or Expected Precipi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eca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ert Weather Forecast for the Upcoming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ert Any Relevant Weather Alerts or Warn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stay updated with the latest information and take necessary precautions as per the weather advis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