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se Case for VHF Radio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use case for the implementation of VHF radio communication within [Organization/Project Name]. VHF radios are crucial for reliable and clear communication, particularly in [specific situation or environment, e.g., maritime operations, aviation, remote field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hanced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HF radios offer extended range and clarity, allowing seamless communication across various teams and departments, ensuring that critical information is relayed in real-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afety and Secur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tilizing VHF radios enhances safety protocols by enabling consistent monitoring and quick response during emergencies, thus significantly reducing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perational Efficien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tegration of VHF radios into our operations can streamline communication processes, minimize downtime, and improve overall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st-Effective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ementing VHF radios is a cost-effective solution compared to other communication systems, providing reliable service with minimal maintenance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adopting VHF radio technology will facilitate efficient, clear, and reliable communication within [Organization/Project Name], enhancing our overall operational capabilities. I look forward to discussing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use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