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F Radio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mmunicate via VHF radio regarding [purpose of transmission]. Please acknowledge upon receipt of thi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: [Frequency in MH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transmission: [Loc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Estimated dur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do not hesitate to contact me on this frequency or via [alternative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ll Sig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