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ll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Call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Clearly state your message, including key details and any require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ll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