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HF Radio Safety Annou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remind all users of VHF radios about important safety practices and regulations to ensure effective communication and safety on the w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gular Maintenance**: Ensure that your VHF radio is in good working condition. Check batteries, antennas, and connections regul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er Use of Channels**: Use channel 16 for distress calls and emergencies only. Familiarize yourself with other channels for communication and nav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lear Communication**: Speak clearly and concisely. Identify yourself and your vessel when making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isten Before Transmitting**: Always listen to ensure the channel is clear before transmitting you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mergency Procedures**: Familiarize yourself with emergency procedures and protocols for using your VHF radio in a cri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everyone to stay informed and prepared while navigating the waters. For more detailed information, please refer to [insert relevant resources or websi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crucial aspect of maritime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Agenc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