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HF Radio Protoco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s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your communication here. Clearly state the purpose of the message, any necessary details, and any specific requests or actions needed. Use concise and professional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Messag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