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Operation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current operational status of the VHF radio systems used by [Your Organiz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Model:**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Maintenanc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onal Status:** [Operational/Non-Opera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s Reported:** [Brief description of issue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cheduled Maintenan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the VHF radio system is [operational/non-operational]. [If applicable, provide details of any repairs or maintenance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our communication systems are reliable and effective. Please do not hesitate to contact me if you need further information or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