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Operation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HF Radio Operation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outline the operational guidelines for VHF radio communication within [specific context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ensure effective communication and safety during operations utilizing VHF rad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quipm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and specifications of VHF radio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tenna types and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wer supply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Operation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-operation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ndard operating procedures for VHF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 allocation and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ergency protoco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munication Protoc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 and concise communication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of phonetic 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ll signs and identif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ing and signaling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Maintenance and Troubleshoo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 maintenance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on troubleshooting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ing processes for equipment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raining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datory training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of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herence to local and international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rd-keeping fo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dherence to these guidelines to ensure safe and effective operations. For any questions, please contac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