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HF Radio Message Format S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Type of Message] [Call Sign of Sender] [Call Sign of Receiver] [Message Content] [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CHECK CALLSIGN_X CALLSIGN_Y "This is a radio check, please respond if you can read me." CALLSIGN_X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