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HF Radio Log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submit the VHF radio log entry for [specific date and time]. This entry includes all relevant communications and activities conducted via VHF radio during the specified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VHF Radio Log Entr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Inse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Vessel Name:** [Insert vesse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VHF Channel Used:** [Insert chann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mmary of Communication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Time] - [Communication Details: Who was involved, message content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Time] - [Communication Details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Time] - [Communication Detail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mark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dditional notes or observations regarding the communica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Please let me know if you require any further information or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rganization/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