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all 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or context regarding the subject matter. This can include any relevant specifics, dates, and actions you seek to accomplis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ll 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Boat Name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