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F Radio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an incident involving VHF radio communication that occurred on [Date of Incident] at approximately [Tim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y th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ssel/Station Involved:** [Name of the vessel/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equency Used:** [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cident:** [Provide a detailed description of the incident, including what occurred, actions taken, and any communication that took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any impact the incident had, such as safety concerns, operational disrup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immediate actions taken in response to the incident, including notifications to authorities or procedures foll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recommended actions to prevent future incidents or improve communication protoco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further information or clarification regarding this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