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sage of VHF Radio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about the planned usage of VHF radio equipment according to our operational requirements. We intend to utilize this equipment for [briefly describe purpose, e.g., communication during maritime operations, safety monitoring, etc.], which is crucial for ensuring effective communication and enhancing safety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tails of the planned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quipment**: VHF Radio Model [Model Name/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**: [Specific location of u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requency**: [Frequency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**: [Estimated duration of u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perators**: [Names and qualifications of trained perso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sure compliance with all relevant regulations and guidelines, including [mention any applicable regulations, e.g., FCC regulations]. The VHF radio equipment will be maintained and inspected regularly to ensure operational readiness and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require any additional information or clarification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