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Distress Cal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, MAYDAY, M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[Vess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SIGN 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[Your Current Position - Latitude/Longit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DISTRESS [Describe Distress - e.g., sinking, fire, medical emerg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RSONS ON BOARD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INFORMATION [e.g., water conditions, visibili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, MAYDAY, M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/V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SIGN ABC1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34deg03'N 118deg29'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DISTRESS S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RSONS ON BO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INFORMATION Requires immediate assistance, rough 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