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Crew Communication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outlines the communication protocols for crew members using VHF radio during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quipment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radios are fully charged and operational prio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 communication channels and confirm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ll Sign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ch member must use their designated call sign for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contact should include the receiver's call sign followed by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messages concise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clear language and avoid jargon to prevent mis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it for confirmation after sending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case of an emergency, utilize the designated emergency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announce "Mayday" followed by your location and nature of the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Check-i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regular updates between crew members on the operational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receipt of messages during check-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crew members are familiar with these protocols and follow them diligently to maintain smooth and effective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