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ll Sign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Communic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all Sig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port on the recent VHF radio communicati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Communica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Communication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Used: [Insert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Commun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communication, including participants, main topics discussed, and any important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 any challenges faced during the communication, clarity of transmission,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