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Vesse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all 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HF Radio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[Your Name] aboard [Your Vessel's Name] calling to perform a routine radio check. I am currently located at [You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spond with your reception quality. Transmission is on [specific channel/frequenc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essel's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