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Inquiry for VH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warranty status of my VHS player, model [Model Number], which I purchased on [Purchase Date] from [Retailer Name]. The unit has [brief description of the issue or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whether this issue is covered under the warranty and the subsequent steps to resolve it. Please advise on how to proceed with the warrant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