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user manual for the VHS player model [Model Number]. I recently purchased this device and would like to obtain a copy of the user manual to better understand its features and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nual is available in digital format, I would appreciate it if you could send it to my email address mentioned above. If not, please let me know how I can obtain a physical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