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Center Name/Troubleshooting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eek assistance with my VHS player, model [Model Number], which I purchased on [Purchase Date]. Unfortunately, it has been experiencing several issues, including [describe the problem, e.g., not turning on, picture distortion, inability to eject tap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, e.g., checked the power conn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, e.g., cleaned the hea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, e.g., tried different tap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fforts, the issues persist. I would appreciate your guidance on the next steps I should take. If necessary, I am happy to send the player in for inspection and repair. Please let me know if there are any forms or information you require from me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