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vailability and pricing of your VHS players. As a collector of vintage electronics, I am particularly interested in models that are still in good work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VHS players i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for each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ipping options an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arranty and return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