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urn Authorization for VHS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Return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turn authorization for a VHS player I purchased from your store on [purchase date]. The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item has not met my expectations due to [briefly explain reason: defect, no longer nee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necessary return authorization instructions and any relevant shipping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