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S Player Malfun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malfunction with my VHS player, model [Model Number], which I purchased on [Purchase Date] from [Stor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s I have experienc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issu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issu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se efforts, the VHS player remains nonfunctional. I would appreciate your assistance in addressing this matter and would like to know the next steps regarding repair, replacement, or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