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ai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ai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tailer's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VHS Player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xperience with the VHS player I purchased from your store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your staff for their assistance during my visit. They were knowledgeable and helped me choose the right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have encountered some issues with the VHS player since the purchase. [Briefly describe the issues, e.g., it does not play tapes properly, remote control malfun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n how to resolve these issues, whether it be through troubleshooting, repair, or an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