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uppor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Request for VHS Player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an issue I am experiencing with my VHS player, model [Model Number], which I purchased on [Purchase Date] from [Purchase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problems I am facing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Issu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Issu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any additional issue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tep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Step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any additional steps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se efforts have not resolved the issues. I would appreciate your guidance on how to proceed further. Please let me know if there are any additional details or documentation needed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