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structional materials for the VHS player model [insert model number/name] that I recently ac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did not receive any manuals or guides with the product, and I would greatly appreciate any available resources to help me understand how to properly use and maintain th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hysical copies or digital formats of the instructional materials, please let me know how I might obtain them. Thank you in advance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