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exchange for a VHS player that I purchased on [purchase date] from [store name],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VHS player [describe the issue, e.g., is malfunctioning, does not work as expected, has a manufacturing defect], and I would like to exchange it for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copy of my receipt and any relevant documentation with this letter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e exchange process. I appreciate your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