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VHS player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issue you are experiencing with the VHS player, including any troubleshooting steps you've already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issue. Additionally, if there are any specific troubleshooting steps or resources you can provide, I would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