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Repair 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pair services you offer for VHS players. Recently, my VHS player has been experiencing [briefly describe the issue, e.g., "mechanical problems and difficulty playing tap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es your shop offer repair services for VHS play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at is the typical turnaround time for repai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n you provide an estimate of repair cos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 you offer a warranty on the repai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