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ories for a VHS player that I recently acquired. I am specifically looking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specific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specific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essories will enhance my experience with the VHS player and allow me to fully utilize its features. If possible, please provide information on availability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