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urchase a VHS player from your store, [Company/Store Name]. After researching various options, I believe that your selection and customer service meet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model or features, if applicable], and would appreciate any additional information regarding its availability, pricing, and warranty options. Additionally, I would like to inquire about any ongoing promotions or discounts that could be applicable to m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n this process and if there are any forms or deposits required to secure my purchas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