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or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for VHS Playe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regarding the VHS player I purchased from your store on [purchase date], with the order number [order number]. Upon using the product, I encountered several issues including [briefly describe the issues, e.g., "the player not functioning properly" or "the item being defecti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attempts made, such as contacting customer service or returning the item], the issue remains unresolved. I believe that I am entitled to a [refund/replacement/repair] under your store's return policy, given that [mention any relevant terms or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guidance on how we can resolve this dispute amicably. I hope we can come to a satisfactory resolution promptly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