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Service Denial for VH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the service denial of my VHS player, reference number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, including when you submitted your request and the reason for denial provided by the service cen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may have been a misunderstanding regarding [specific details related to the denial]. [Provide any additional information or context that may support your appeal, such as warranty details, previous service history, or specific issues with the VHS play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case and provide the necessary service to restore my VHS player. I value your expertise and trust that you will thoroughly review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